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6605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6400" cy="419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70C0"/>
                <w:spacing w:val="10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pacing w:val="10"/>
                  <w:sz w:val="16"/>
                  <w:szCs w:val="16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pacing w:val="1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pacing w:val="10"/>
                  <w:sz w:val="16"/>
                  <w:szCs w:val="16"/>
                  <w:u w:val="single"/>
                  <w:lang w:val="en-US" w:eastAsia="ru-RU"/>
                </w:rPr>
                <w:t>td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pacing w:val="10"/>
                  <w:sz w:val="16"/>
                  <w:szCs w:val="16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pacing w:val="10"/>
                  <w:sz w:val="16"/>
                  <w:szCs w:val="16"/>
                  <w:u w:val="single"/>
                  <w:lang w:val="en-US" w:eastAsia="ru-RU"/>
                </w:rPr>
                <w:t>automatika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pacing w:val="10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pacing w:val="10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16"/>
                  <w:szCs w:val="16"/>
                  <w:lang w:eastAsia="ru-RU"/>
                </w:rPr>
                <w:t>sales@td-automatika.ru</w:t>
              </w:r>
            </w:hyperlink>
          </w:p>
        </w:tc>
        <w:tc>
          <w:tcPr>
            <w:tcW w:w="660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Опросный лист для заказа комплекса ремонтного освещения КР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араметры КР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9253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4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окружающей среды °С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165171911"/>
            <w:bookmarkStart w:id="1" w:name="__Fieldmark__0_216517191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щита от внешних воздействий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165171911"/>
            <w:bookmarkStart w:id="3" w:name="__Fieldmark__1_216517191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блока питания, В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165171911"/>
            <w:bookmarkStart w:id="5" w:name="__Fieldmark__2_216517191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итания светильников, В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165171911"/>
            <w:bookmarkStart w:id="7" w:name="__Fieldmark__3_216517191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ркировка взрывозащиты 1Ex d IIC T6(T5,Т4) Gb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165171911"/>
            <w:bookmarkStart w:id="9" w:name="__Fieldmark__4_216517191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араметры шкафа управления типа ШУ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2470" cy="15024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11603" r="-18" b="12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блока питания, В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165171911"/>
            <w:bookmarkStart w:id="11" w:name="__Fieldmark__5_216517191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итания светильников, В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165171911"/>
            <w:bookmarkStart w:id="13" w:name="__Fieldmark__6_216517191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вводного кабельного ввода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165171911"/>
            <w:bookmarkStart w:id="15" w:name="__Fieldmark__7_216517191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умолчанию С-ВЭЛ2БМ-М20)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Наличие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165171911"/>
            <w:bookmarkStart w:id="17" w:name="__Fieldmark__8_216517191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и количество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разъемов (CВ-ВЭЛАН-Р) 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Наличие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0_2165171911"/>
            <w:bookmarkStart w:id="19" w:name="__Fieldmark__10_216517191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и количество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кабельных вводов</w:t>
            </w:r>
          </w:p>
        </w:tc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сновные параметры светильник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2126"/>
        <w:gridCol w:w="1701"/>
        <w:gridCol w:w="1417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ка светильни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светильников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ичие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ина кабеля,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ичие разъемов (СВ-ВЭЛАН-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*  Светильник должен иметь вид взрывозащиты 1ExdIICT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араметры удлинителя У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69"/>
        <w:gridCol w:w="3141"/>
        <w:gridCol w:w="252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длинителей, ш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розет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удлинителе, ш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ичие каб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лина кабеля, м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8_2165171911"/>
            <w:bookmarkStart w:id="21" w:name="__Fieldmark__28_216517191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Сечение кабеля подбирается изготовителем в зависимости от напряжения питания светильников, потребляемой мощности и длины питающего кабел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076825" cy="3757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62" t="3039" r="2960" b="5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/>
        <w:t>Контактная информа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чтовый адрес 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актное лицо 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/факс 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информац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continuous"/>
      <w:pgSz w:w="11906" w:h="16838"/>
      <w:pgMar w:left="1134" w:right="567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d-automatika.ru/" TargetMode="External"/><Relationship Id="rId4" Type="http://schemas.openxmlformats.org/officeDocument/2006/relationships/hyperlink" Target="mailto:sales@td-automatik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0:00Z</dcterms:created>
  <dc:creator>1</dc:creator>
  <dc:description/>
  <cp:keywords/>
  <dc:language>en-US</dc:language>
  <cp:lastModifiedBy>1</cp:lastModifiedBy>
  <dcterms:modified xsi:type="dcterms:W3CDTF">2021-06-11T07:20:00Z</dcterms:modified>
  <cp:revision>4</cp:revision>
  <dc:subject/>
  <dc:title>Опросный лист для заказа комплекса ремонтного освещения КРО</dc:title>
</cp:coreProperties>
</file>